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3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41-5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17040002 от 17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0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32252013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3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